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решению Городской Думы </w:t>
        <w:br/>
        <w:t>города Калуги</w:t>
      </w:r>
    </w:p>
    <w:p>
      <w:pPr>
        <w:pStyle w:val="Normal"/>
        <w:ind w:left="5760" w:hanging="0"/>
        <w:rPr/>
      </w:pPr>
      <w:r>
        <w:rPr/>
        <w:t>от 21.01.2025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омандатных избирательных округов для проведения выборов депутатов Городской Думы города Калуги </w:t>
      </w:r>
    </w:p>
    <w:p>
      <w:pPr>
        <w:pStyle w:val="Heading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Heading"/>
        <w:ind w:firstLine="684"/>
        <w:jc w:val="both"/>
        <w:rPr/>
      </w:pPr>
      <w:r>
        <w:rPr>
          <w:b w:val="false"/>
          <w:sz w:val="26"/>
          <w:szCs w:val="26"/>
        </w:rPr>
        <w:t>улицы: 3</w:t>
      </w:r>
      <w:r>
        <w:rPr>
          <w:sz w:val="26"/>
          <w:szCs w:val="26"/>
        </w:rPr>
        <w:t> – </w:t>
      </w:r>
      <w:r>
        <w:rPr>
          <w:b w:val="false"/>
          <w:sz w:val="26"/>
          <w:szCs w:val="26"/>
        </w:rPr>
        <w:t>5 Июля, Академика Королева, Баумана, Березуевская, Берендяковская, Большевиков, Гагарина, Георгиевская, Гоголя, Дзержинского,                №№ 1/46, 4, 6, 15, 15а, 17, 26, 28, Добровольского, Достоевского, №№ 4, 4а, 8, 10, 12, 20а, Карла Маркса, Кирова, №№ 14а, 16, Космонавта Волкова, Космонавта Комарова, Октябрьская, Парижской Коммуны, Плеханова, с № 51 по № 83/51 (нечетная сторона), с № 38 по № 96 (четная сторона), Пушкина, Рылеева с № 44 по № 64а (четная сторона) и с № 55 по № 75 (нечетная сторона), Смоленская, Суворова                      с № 2 по № 60 (четная сторона), Циолковского, Яченская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1-й Берендяковский, 2-й Берендяковский, Октябрьский, Парковый, Пушкина, Смоленский, Совхозны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ы: Загородносадский, Октябрь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и: Мира, №№ 2, 3, 4/1, Старый торг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и лечебных корпусов: ГБУЗ КО «Калужская областная клиническая больница скорой медицинской помощи» им. К.Н. Шевченко; ГБУЗ КО «Калужская городская больница № 5».</w:t>
      </w:r>
    </w:p>
    <w:p>
      <w:pPr>
        <w:pStyle w:val="Heading"/>
        <w:ind w:firstLine="684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1134" w:leader="none"/>
        </w:tabs>
        <w:ind w:firstLine="684"/>
        <w:jc w:val="left"/>
        <w:rPr/>
      </w:pPr>
      <w:r>
        <w:rPr>
          <w:b w:val="false"/>
          <w:sz w:val="26"/>
          <w:szCs w:val="26"/>
        </w:rPr>
        <w:t>Численность избирателей в округе: 11308.</w:t>
      </w:r>
    </w:p>
    <w:p>
      <w:pPr>
        <w:pStyle w:val="Heading"/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улицы: 2-я Набережная, Березовая, Вилонова, № 16, Воробьевская, Воскресенская с № 4/25 по № 32 (четная сторона) и с № 3 по № 25 (нечетная сторона), Выставочная, Герцена, №№ 26, 29, 31, Дарвина, Дачная, Дзержинского, №№ 25, 31, 31б, 51 и с № 42 по № 62 (четная сторона), Декабристов с № 5 по № 15,                        Детей Коммунаров, Достоевского с № 28 по № 48 (четная сторона), и с № 21 по № 57 (нечетная сторона), Зеленый Крупец с № 2 по № 14 (четная сторона), Кавказ, Карпова, Каштановая, Кирова с № 26 по № 64 (четная сторона), и с № 9 по № 25е (нечетная сторона), Красная Гора, Космонавта Пацаева, Кутузова с № 3/5 по № 11 (нечетная сторона) и с № 10 по № 30/48 (четная сторона), Ленина с № 80 по № 104 (четная сторона) и с № 85 по № 125а (нечетная сторона), Луначарского с № 2 по № 30 (четная сторона), с № 50 по № 62 (четная сторона) и с № 9/2 по № 43 (нечетная сторона), Марата, Медовая, Можайская, Монастырская, Московская, с № 1 по № 31 (нечетная сторона), с № 8 по № 48 (четная сторона), Набережная, Нагорная, Никитина с № 5 по № 25 (нечетная сторона), Плеханова, №№ 41, 43, Подвойского, Ромодановские Дворики, Рылеева, №№ 34, 34а, 36, 41, Сиреневая, Суворова с № 80 по № 120 (четная сторона), Театральная, Тульская с № 4 по № 16 (четная сторона), Чебышева, Ясная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улки: 1-й Красноармейский, 2-й Красноармейский, Березовый, Вишневый, Воробьевский, Воскресенский, Гостинорядский, Григоров, Каракозова, Карпова, Можайский, Подвойского, Ромодановские Дворики, Старичков, Старообрядческий; 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тупик Софьи Перовской;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Одоевское шоссе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/ч 10199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Здоровье»; «Здоровье-2»; «КЭМЗ»; «КЭМЗ-2»; «Мичуринец»; «Облисполком»; «Облоно»; «Природа»; «Рассвет»; «Рябинка»; «Сад рабочих»; «Сад связистов»; «Связист»; «Сельхозтехника»; «Строитель-2»; «Урожай»; «Урожай-2»; «Финансист»;</w:t>
      </w:r>
    </w:p>
    <w:p>
      <w:pPr>
        <w:pStyle w:val="Normal"/>
        <w:tabs>
          <w:tab w:val="clear" w:pos="708"/>
          <w:tab w:val="left" w:pos="1276" w:leader="none"/>
        </w:tabs>
        <w:ind w:firstLine="684"/>
        <w:jc w:val="both"/>
        <w:rPr/>
      </w:pPr>
      <w:r>
        <w:rPr>
          <w:bCs/>
          <w:sz w:val="26"/>
          <w:szCs w:val="26"/>
        </w:rPr>
        <w:t>специальный приемник для содержания лиц, арестованных в административном порядке, УМВД России по г. Калуге, Одоевское шоссе, дом № 5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276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1058.</w:t>
      </w:r>
    </w:p>
    <w:p>
      <w:pPr>
        <w:pStyle w:val="Normal"/>
        <w:ind w:firstLine="6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3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tabs>
          <w:tab w:val="clear" w:pos="708"/>
          <w:tab w:val="left" w:pos="1276" w:leader="none"/>
        </w:tabs>
        <w:ind w:firstLine="684"/>
        <w:jc w:val="both"/>
        <w:rPr/>
      </w:pPr>
      <w:r>
        <w:rPr>
          <w:bCs/>
          <w:sz w:val="26"/>
          <w:szCs w:val="26"/>
        </w:rPr>
        <w:t xml:space="preserve">улицы: Дзержинского с № 63 по № 95 (нечетная сторона), с № 72 по № 92 (четная сторона), Кирова с № 43 по № 67 (нечетная сторона) и с № 68 по № 98 (четная сторона), Ленина, №№ 69, 73 к.1, 73б; Луначарского, № 3; Максима Горького                     дом № 10, с № 35/14а по № 59 (нечетная сторона); Маршала Жукова, №№ 3, 3 к.1, 5,  с № 4 по № 20 (четная сторона); Николо-Козинская, №№ 3, 5, 7, 22; Пестеля                   с № 8 по № 60 (четная сторона), № 1/90, Суворова с № 142 по № 188 (четная сторона), Стеклянников Сад, № 2, Степана Разина, №№ 3, 4, 6, Тульская с № 5 по № 121 (нечетная сторона), №№ 42/9, 44, 46, с № 74/45 по № 92 (четная сторона), Фридриха Энгельса, с № 17 по № 27 (нечетная сторона), с № 20 по № 40 (четная сторона)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Теренинский, №№ 6а, 8, Фридриха Энгельса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 Победы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зд Красный. </w:t>
      </w:r>
    </w:p>
    <w:p>
      <w:pPr>
        <w:pStyle w:val="Heading"/>
        <w:tabs>
          <w:tab w:val="clear" w:pos="708"/>
          <w:tab w:val="left" w:pos="1276" w:leader="none"/>
        </w:tabs>
        <w:ind w:firstLine="68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1276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1677.</w:t>
      </w:r>
    </w:p>
    <w:p>
      <w:pPr>
        <w:pStyle w:val="Normal"/>
        <w:ind w:firstLine="6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4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улицы: Беляева с № 18 по № 50 (четная сторона), Вилонова, № № 8, 10, 12 и           с № 7 по № 41 (нечетная сторона), Воскресенская с № 27 по № 31 (нечетная сторона), Декабристов, № 1 и четная сторона, Зеленый Крупец с № 1 по № 29 (нечетная сторона), с № 18 по № 32 (четная сторона), Знаменская с № 1 по № 37, № 45 (нечетная сторона) и с № 2 по № 34 (четная сторона); Кутузова с № 19 по № 35 (нечетная сторона), Луначарского с № 32 по № 44 (четная сторона) и с № 45 по № 53 (нечетная сторона), дома №№ 63, 65, Мичурина, с № 4 по № 40 (четная сторона) и с № 1 по № 31 (нечетная сторона), Максима Горького, №№ 52, 54, 56, 58, 61, Никитина с № 8а по № 56 (четная сторона) и с № 27 по № 81 (нечетная сторона), Николо-Козинская с № 24 по № 84 (четная сторона) и с № 25 по № 67 (нечетная сторона), Первомайская с № 3 по № 63 (нечетная сторона) и с № 2а по № 18 (четная сторона), Пестеля, № 62, Салтыкова-Щедрина с № 2/61 по № 28 (четная сторона), Степана Разина с № 5 по № 67 (нечетная сторона) и с № 24 по № 46, Тульская с № 18 по № 56 (четная сторона, кроме № 42/9, 44, 46), Фридриха Энгельса с № 64 по № 110 (четная сторона) и с № 59 по № 91;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переулки: 1-й Больничный (нечетная сторона), Знаменский, Луначарского, Максима Горького, Никитина с № 1 по № 17 (нечетная сторона), Тульский с № 8 по № 88 (четная сторона) и с № 3 по № 75 (нечетная сторона)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пик Клары Цеткин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и лечебных корпусов: ГБУЗ КО «Детская городская больница»;           ГБУЗ КО «Наркологический диспансер Калужской области»; ГБУЗ КО «Калужский областной клинический кожно-венерологический диспансер»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/ч 10199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134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1396.</w:t>
      </w:r>
    </w:p>
    <w:p>
      <w:pPr>
        <w:pStyle w:val="Normal"/>
        <w:ind w:firstLine="6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5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Беляева (нечетная сторона), Вилонова, №№ 34, 36 38, Войкова, Знаменская с № 40 по № 64 (четная сторона) и №№ 59, 61, 63, Краснопивцева, Максима Горького с № 82 по № 110 (четная сторона) и № 85а, 89, Никитина,                     №№ 58, 62а и с № 83 по № 89а (нечетная сторона), Николо-Козинская с № 69 по № 79 (нечетная сторона), № 133 и с № 90 по № 126 (четная сторона), Новорежская, Первомайская с № 22 по № 52 (четная сторона) и с № 73 по № 101 (нечетная сторона), Пестеля с № 13 по № 21 (нечетная сторона), Салтыкова-Щедрина с № 23 по № 141 (нечетная сторона) и с № 44 по № 74 (четная сторона), Степана Разина с № 48 по № 144 (четная сторона), с № 69 по № 99 (нечетная сторона), Фридриха Энгельса с № 113 по № 151 (нечетная сторона)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переулки: 1-й Больничный (четная сторона), 1-й Пестеля c № 19 по № 35 (нечетная сторона) и № 26, Даниловский, Лапушкина, Малый, № 2, Никитина с № 2 по № 12 (четная сторона) и с № 21 по № 55 (нечетная сторона), Новый, Салтыкова- Щедрина;</w:t>
      </w:r>
    </w:p>
    <w:p>
      <w:pPr>
        <w:pStyle w:val="Normal"/>
        <w:tabs>
          <w:tab w:val="clear" w:pos="708"/>
          <w:tab w:val="left" w:pos="1276" w:leader="none"/>
        </w:tabs>
        <w:ind w:firstLine="684"/>
        <w:jc w:val="both"/>
        <w:rPr/>
      </w:pPr>
      <w:r>
        <w:rPr>
          <w:bCs/>
          <w:sz w:val="26"/>
          <w:szCs w:val="26"/>
        </w:rPr>
        <w:t>территорию лечебных корпусов ГБУЗ КО «Калужская городская больница № 4 им. А.С. Хлюстина»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276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исленность избирателей в округе: 10649.</w:t>
      </w:r>
    </w:p>
    <w:p>
      <w:pPr>
        <w:pStyle w:val="Normal"/>
        <w:ind w:firstLine="6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6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2-я Киевка, Александра Матросова, Белинского, Болдина, Больничная, Бутырская, Восточная, Заокская, Киевка, Маршала Жукова с № 22 по № 30а (четная сторона), Мелиораторов, Некрасова, Никитина с № 70 по № 168 (четная сторона) и              с № 91 по № 137 (нечетная сторона), Окская ветка, Островского, Планерная, Постовалова, Секиотовская, Спичечная, Спортивная, № 3, Стеклянников Сад, кроме дома № 2, Тульская с № 100 по № 130 (четная сторона) и с № 137 по 191 (нечетная сторона)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льское шоссе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переулки: 1-й Пестеля, №№ 16, 28, 30, 30 к.1, 36, 37, 46, 50; 2-й Больничный, Киевский, Короткий, Малый, кроме № 2, Секиотовский;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проезды: 2-й Восточный, 1-й Секиотовский, 2-й Секиотовский, 3-й Секиотовский, Киевский, Тульский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а: Некрасово, Приокское лесничество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ревни: Георгиевское, Калашников Хутор, Пучково, Тинино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Березка», «Буровик», «Водник», «Горпищеторг», «Заокское», «Лесовод», «Лесовод-2», «Лесовод-2А», «ОКА», «Секиотово», «Сосна», «Швейник»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больничных корпусов: ГБУЗ КО «Городской родильный дом», ГБУЗ КО «Областная туберкулезная больница»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276" w:leader="none"/>
        </w:tabs>
        <w:ind w:firstLine="684"/>
        <w:jc w:val="left"/>
        <w:rPr/>
      </w:pPr>
      <w:r>
        <w:rPr>
          <w:b w:val="false"/>
          <w:sz w:val="26"/>
          <w:szCs w:val="26"/>
        </w:rPr>
        <w:t>Численность избирателей в округе: 12489.</w:t>
      </w:r>
    </w:p>
    <w:p>
      <w:pPr>
        <w:pStyle w:val="Heading"/>
        <w:ind w:firstLine="6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7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лицы: Анненки, Буровая, Вишневского, Железнодорожная, Ипподромная, Калуга-Бор, Микрорайон, Полевая, Привокзальная, Резванская, Торф, Школьная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ок Анненки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ревни: Мстихино, Плетеневка; 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зарма 180 км.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Горняк», «Песчаный», «Резвань», «Факел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134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0350.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8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TextBody"/>
        <w:spacing w:before="0" w:after="0"/>
        <w:ind w:firstLine="684"/>
        <w:jc w:val="both"/>
        <w:rPr/>
      </w:pPr>
      <w:r>
        <w:rPr>
          <w:bCs/>
          <w:sz w:val="26"/>
          <w:szCs w:val="26"/>
        </w:rPr>
        <w:t xml:space="preserve">улицы: Академическая, Андрея Алешина, Богородицкая, Бориса Литвинчука, Братьев Луканиных с № 1 по № 23 (нечетная сторона), Василия Стригунова, Верховая, Вишневая, Владимира Козлова, Генерала Попова, №№ 2, 2/1 к.2, 2/1 к.3, 2/1 к.4, 4, 5, 7, 8, 8а, 9, 10, 10 к.1, 10 к.2, 11/1, 13, 14/1, Георгия Димитрова, Заречная, Новозаречная, Павла Ягужинского, Петра Тарасова, Ромодановская, Снежная, Спартака, Спасская, Трамплинная, Шоссейная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Богородицкий, Верховой, Заречны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ы: 3-й Академический, Правобережный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134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2423.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9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firstLine="684"/>
        <w:jc w:val="both"/>
        <w:rPr/>
      </w:pPr>
      <w:r>
        <w:rPr>
          <w:bCs/>
          <w:sz w:val="26"/>
          <w:szCs w:val="26"/>
        </w:rPr>
        <w:t xml:space="preserve">улицы: 65 лет Победы, № 20, Академика Потехина, Генерала Попова, №№ 16, 18, 18 к.1, 18 к.2, № 18 к.3, 18 к.3а, 20, 22, 24, 28, Георгия Амелина с № 1 по № 13,              с № 15 по № 35 (нечетная сторона), Комфортная, Минская, Серафима Туликова, Фомушина, кроме дома № 13, Хорошая; </w:t>
      </w:r>
    </w:p>
    <w:p>
      <w:pPr>
        <w:pStyle w:val="211"/>
        <w:tabs>
          <w:tab w:val="clear" w:pos="708"/>
          <w:tab w:val="left" w:pos="1134" w:leader="none"/>
        </w:tabs>
        <w:spacing w:lineRule="auto" w:line="240" w:before="0" w:after="0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львар Сиреневый.</w:t>
      </w:r>
    </w:p>
    <w:p>
      <w:pPr>
        <w:pStyle w:val="211"/>
        <w:spacing w:lineRule="auto" w:line="240" w:before="0" w:after="0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1134" w:leader="none"/>
        </w:tabs>
        <w:ind w:firstLine="68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Численность избирателей в округе: 12519.</w:t>
      </w:r>
    </w:p>
    <w:p>
      <w:pPr>
        <w:pStyle w:val="Normal"/>
        <w:ind w:firstLine="6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0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ицы: Ермоловская, Кибальчича, Кубяка, Малоярославецкая;</w:t>
      </w:r>
    </w:p>
    <w:p>
      <w:pPr>
        <w:pStyle w:val="TextBodyIndent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улок: Кубяка; </w:t>
      </w:r>
    </w:p>
    <w:p>
      <w:pPr>
        <w:pStyle w:val="TextBodyIndent"/>
        <w:tabs>
          <w:tab w:val="clear" w:pos="708"/>
          <w:tab w:val="left" w:pos="1134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Автомобилист», «Продмонтаж»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684"/>
        <w:rPr/>
      </w:pPr>
      <w:r>
        <w:rPr>
          <w:bCs/>
          <w:sz w:val="26"/>
          <w:szCs w:val="26"/>
        </w:rPr>
        <w:t>Численность избирателей в округе: 11473.</w:t>
      </w:r>
    </w:p>
    <w:p>
      <w:pPr>
        <w:pStyle w:val="Normal"/>
        <w:tabs>
          <w:tab w:val="clear" w:pos="708"/>
          <w:tab w:val="left" w:pos="1134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1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улицы: Александра Унтилова, Анатолия Концевова, Валентины Терешковой, Болотная, Геннадия Уланова, Белые Росы, Гурьева Гора, Гурьянова, №№ 23, 25,                с № 29 по № 53, с № 57 по № 91, №№ 95, 97 (нечетная сторона), и № 10, с № 12                по № 20, №№ 24, 26 (четная сторона), Изумрудная, Карачевская с № 7 по № 25 (нечетная сторона) и с № 10 по № 14 (четная сторона), Космонавта Гречко, Космонавта Елисеева, Космонавта Леонова, Михалевская, Осенняя;</w:t>
      </w:r>
    </w:p>
    <w:p>
      <w:pPr>
        <w:pStyle w:val="Normal"/>
        <w:ind w:firstLine="684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переулки: Михалевский, Силикатный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проезды: 1-й Осенний, 2-й Осенний, 3-й Осенний;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  <w:sz w:val="26"/>
          <w:szCs w:val="26"/>
        </w:rPr>
        <w:t xml:space="preserve">территории железнодорожных будок 147 км., 157 км.; </w:t>
      </w:r>
    </w:p>
    <w:p>
      <w:pPr>
        <w:pStyle w:val="Normal"/>
        <w:shd w:fill="FFFFFF" w:val="clear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ревни: Березовка, Большая Каменка, Юрьевка; </w:t>
      </w:r>
    </w:p>
    <w:p>
      <w:pPr>
        <w:pStyle w:val="Normal"/>
        <w:shd w:fill="FFFFFF" w:val="clear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ки: Зеленый, Мирный, Новы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а: Муратовка, Муратовского щебзавода, Рябинки;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  <w:sz w:val="26"/>
          <w:szCs w:val="26"/>
        </w:rPr>
        <w:t xml:space="preserve">железнодорожные станции: Горенская, Садовая, линейно-путевой дом 153 км., Тихонова Пустын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и садоводческих некоммерческих товариществ: </w:t>
      </w:r>
      <w:r>
        <w:rPr>
          <w:bCs/>
          <w:sz w:val="26"/>
          <w:szCs w:val="26"/>
          <w:shd w:fill="FFFFFF" w:val="clear"/>
        </w:rPr>
        <w:t xml:space="preserve">«Автомобилист», </w:t>
      </w:r>
      <w:r>
        <w:rPr>
          <w:bCs/>
          <w:sz w:val="26"/>
          <w:szCs w:val="26"/>
        </w:rPr>
        <w:t xml:space="preserve">«Гидростроитель», </w:t>
      </w:r>
      <w:r>
        <w:rPr>
          <w:bCs/>
          <w:sz w:val="26"/>
          <w:szCs w:val="26"/>
          <w:shd w:fill="FFFFFF" w:val="clear"/>
        </w:rPr>
        <w:t xml:space="preserve">«Горняк-4», </w:t>
      </w:r>
      <w:r>
        <w:rPr>
          <w:bCs/>
          <w:sz w:val="26"/>
          <w:szCs w:val="26"/>
        </w:rPr>
        <w:t xml:space="preserve">«Дубрава», </w:t>
      </w:r>
      <w:r>
        <w:rPr>
          <w:bCs/>
          <w:sz w:val="26"/>
          <w:szCs w:val="26"/>
          <w:shd w:fill="FFFFFF" w:val="clear"/>
        </w:rPr>
        <w:t>«Калужский железнодорожник»,</w:t>
      </w:r>
      <w:r>
        <w:rPr>
          <w:bCs/>
          <w:sz w:val="26"/>
          <w:szCs w:val="26"/>
        </w:rPr>
        <w:t xml:space="preserve"> «Космос», «Медик», </w:t>
      </w:r>
      <w:r>
        <w:rPr>
          <w:bCs/>
          <w:sz w:val="26"/>
          <w:szCs w:val="26"/>
          <w:shd w:fill="FFFFFF" w:val="clear"/>
        </w:rPr>
        <w:t xml:space="preserve">«Нагорное», </w:t>
      </w:r>
      <w:r>
        <w:rPr>
          <w:bCs/>
          <w:sz w:val="26"/>
          <w:szCs w:val="26"/>
        </w:rPr>
        <w:t xml:space="preserve">«Рассвет», «Рябинка», </w:t>
      </w:r>
      <w:r>
        <w:rPr>
          <w:bCs/>
          <w:sz w:val="26"/>
          <w:szCs w:val="26"/>
          <w:shd w:fill="FFFFFF" w:val="clear"/>
        </w:rPr>
        <w:t>«Садовый»,</w:t>
      </w:r>
      <w:r>
        <w:rPr>
          <w:bCs/>
          <w:sz w:val="26"/>
          <w:szCs w:val="26"/>
        </w:rPr>
        <w:t xml:space="preserve"> «Сельстрой», «Сигнал».</w:t>
      </w:r>
      <w:r>
        <w:rPr>
          <w:bCs/>
          <w:sz w:val="26"/>
          <w:szCs w:val="26"/>
          <w:shd w:fill="FFFFFF" w:val="clear"/>
        </w:rPr>
        <w:t xml:space="preserve"> «Снабженец», «Строитель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ведения гражданами садоводства и огородничества для собственных нужд «Камыш»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684"/>
        <w:rPr/>
      </w:pPr>
      <w:r>
        <w:rPr>
          <w:bCs/>
          <w:sz w:val="26"/>
          <w:szCs w:val="26"/>
        </w:rPr>
        <w:t>Численность избирателей в округе: 11654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2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22"/>
        <w:spacing w:lineRule="auto" w:line="240" w:before="0" w:after="0"/>
        <w:ind w:firstLine="684"/>
        <w:jc w:val="both"/>
        <w:rPr/>
      </w:pPr>
      <w:r>
        <w:rPr>
          <w:bCs/>
          <w:sz w:val="26"/>
          <w:szCs w:val="26"/>
        </w:rPr>
        <w:t xml:space="preserve">улицы: Азаровская, Бутомы, Воинская, Глаголева, №№ 12, 13, 14, 15, 20, 22, 34, 36, 38, 40, 42, 44, 48, Инженерная, Карьерная, Линейная, Московская, №№ 233, 241, 247, 251, с № 255 по № 263, с № 267 по № 277, с № 291 по № 295 к. 1 (нечетная сторона), и с № 238 по № 242, с № 262 по № 276, №№ 292А, 294, 296, 298, 314А, 314/51, 330 (четная сторона), Переходная, Поселковая, Прирельсовая, Станционная, Терепецкая, 1-я Загородная, 2-я Загородная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львары: Моторостроителей, Энтузиастов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Воинский, Линейный, Поселковый, Средний, Станционный, Строительный, 1-й Карьерный, 2-й Карьерны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зды: Крайний, Терепецкий, 1-й Загородный, 2-й Загородный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/ч 96624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садоводческого некоммерческого товарищества «Мичуринец»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684"/>
        <w:rPr/>
      </w:pPr>
      <w:r>
        <w:rPr>
          <w:bCs/>
          <w:sz w:val="26"/>
          <w:szCs w:val="26"/>
        </w:rPr>
        <w:t>Численность избирателей в округе: 10695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3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23"/>
        <w:ind w:firstLine="684"/>
        <w:rPr/>
      </w:pPr>
      <w:r>
        <w:rPr>
          <w:bCs/>
          <w:sz w:val="26"/>
          <w:szCs w:val="26"/>
        </w:rPr>
        <w:t>улицы: Ароматная, Багговута, Выгонная, Высокая, Газовая, Гамазейная, Железняки, Калинина, №№ 4, 15, и с № 25 по № 31 (нечетная сторона), Кирпичная, Колхозная, Кооперативная, Лазоревая, Нижне-Гамазейная, Нижне-Лаврентьевская, Парковая, Пионерская, Плеханова, №№ 2 к. 1, 2 к. 2, 3, 5/1, Правды, Пролетарская, №№ 3, 21, 23, и с № 2 по № 14, с № 18 по № 22 (четная сторона), Пухова с № 1                   по № 23А, с № 27/25 по № 31 (нечетная сторона), и с № 4 по № 22, с № 26 по № 30, №№ 34, 34 к. 1, с № 40 по № 50/27 (четная сторона), Нижне-Садовая, Речная, Рубежная, Садовая, Семеново Городище, Труда с № 1 по № 13, №№ 19, 21, № 27, 31, 31А, с № 35 по № 39 (нечетная сторона), и с № 22 по № 32 (четная сторона); Чичерина с № 17 по № 23, №№ 29, 31 (нечетная сторона), и с № 12 по № 22, с № 26 по № 30 (четная сторона), Удачная, Черносвитинская, Широкая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переулки: Железняки, Карачевский, Кирпичный, Колхозный, Лаврентьевский, Лазоревый, Нижне-Лаврентьевский, Нижне-Садовый, Пролетарский, Садовый, Семеново Городище, Труда, Черепичный, Чичерина, кроме дома № 28,                               1-й Брусничный, 1-й Садовый, 2-й Брусничный, 2-й Садовый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-й Удачный,                       2-й Удачный, 3-й Удачный, 4-й Удачный, 5-й Удачный, 6-й Удачный, Черносвитинский, 1-й Черносвитинский, 2-й Черносвитин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: Колхозный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деревни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Бабенки, Белая, Горенское, Карачево, Крутицы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о Пригородного лесничества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ю железнодорожной будки: 172км.;</w:t>
      </w:r>
    </w:p>
    <w:p>
      <w:pPr>
        <w:pStyle w:val="Normal"/>
        <w:shd w:fill="FFFFFF" w:val="clear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лечебных корпусов ФКУЗ «Медико–санитарная часть УМВД России по Калужской области»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Зеленый сад», «Изобилие», «Сосна», «Холодильщик», «Ока», «Сосновое», «Солнечное», «Яченка».</w:t>
      </w:r>
    </w:p>
    <w:p>
      <w:pPr>
        <w:pStyle w:val="Normal"/>
        <w:shd w:fill="FFFFFF" w:val="clear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 в округе: 10814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4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Баррикад, №№ 2, 8, 10, 12, 98, 115, 117А, 124, 126, 126 к.1; Воронина, Вооруженного Восстания, Герцена, №№ 2/8, 3, 4, 6, 9А, 16А, 17, 17 к. 1, 18, 19А, Ленина, №№ 68/8, 72, Ломоносова, Московская, №№ 52, 52а, 58, 60, 63, 64, 65/1, 66/102, Огарева, Плеханова, №№ 11, 12, 29А, и с № 26 по № 30 (четная сторона), Пролетарская, №№ 39, 40, 41, 44, 47, 51, 53, 90, 96, 89, 91, 93, 110, Рылеева, №№ 1/12, 3, 4, 6, 19, 21 и с № 14 по № 18В (четная сторона), Суворова с № 1 по № 21 (нечетная сторона), №№ 25, 31, 51, 63 к.1, 65, 67, 69, 93/26, 95, 111/21, 115, 115а, 115б, 117, 119, 123/50, Труда, №№ 4 к. 1, 4 к. 2, 6/1, 10, 14/2, 16, 18/1, Чижевского, №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переулки: Интернациональный, Суворова, Яченский, 2-й Интернациональный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 в округе: 10307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5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Билибина с № 11 по № 21 (нечетная сторона), и №№ 2, 4, 6, 8; Глаголева с № 5 по № 11 (нечетная сторона), и с № 2 по № 10 (четная сторона), Литейная, Московская с № 211 по № 227 (нечетная сторона), и №№ 214, 218, с № 228 по № 236 (четная сторона), Новая Стройка, Окружная, №№ 4 к. 1, 4 к. 2, 6, 7, 8, 10,                       Поле Свободы с № 24 по № 38 (четная сторона), Пухова с № 37 по № 45 (нечетная сторона); Телевизионная с № 7 по № 27, с № 33 по № 55 (нечетная сторона)                         и №№ 2А, 2 к. 1, с № 6 по № 16, с № 20 по № 26 (четная сторона), Тельмана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Литейный, Окружной.</w:t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 в округе: 10641.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6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ицы: Баррикад с № 121 по № 129 (нечетная сторона), Билибина, №№ 10, 26, 28 и с № 48 по № 54 (четная сторона), Ленина с № 22 по № 32, с № 38 по № 48,                  с № 52 по № 58 к. 1, №№ 62, 66/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(четная сторона), К. Либкнехта с № 9 по № 17 (нечетная сторона) и №№ 2/75, 8, 10, 10А, с № 14 по № 16 (четная сторона), Московская, № 71, с № 109 по № 117, с № 121 по № 131, № 167, с № 191 по № 197 (нечетная сторона) и с № 80 по № 84, № 120, с № 126 по № 130, №№ 160А, 176/4                  и с № 178 по № 184 к. 1 (четная сторона), Огородная, Окружная, №№ 2, 4,                     Поле Свободы, №№ 31, 33, 65 и с № 77 по № 85, №№ 93, 101, с № 105 по № 131А к.4 (нечетная сторона) и с № 4 по № 12, с № 18А по № 20А (четная сторона), Пухова                 с № 47 по № 57 (нечетная сторона) и №№ 56,58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ок Поле Свободы.</w:t>
      </w:r>
    </w:p>
    <w:p>
      <w:pPr>
        <w:pStyle w:val="Normal"/>
        <w:tabs>
          <w:tab w:val="clear" w:pos="708"/>
          <w:tab w:val="left" w:pos="567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 в округе: 10301.</w:t>
      </w:r>
    </w:p>
    <w:p>
      <w:pPr>
        <w:pStyle w:val="Normal"/>
        <w:tabs>
          <w:tab w:val="clear" w:pos="708"/>
          <w:tab w:val="left" w:pos="1134" w:leader="none"/>
        </w:tabs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ОКРУГ № 17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улицы: Адмирала Унковского, Байконурская, Звездная, Гурьянова с № 5                     по № 21 (нечетная сторона) и с № 2Г по № 8 к. 1, №№ 10 к. 1, 10 к. 2, 10 к. 3 (четная сторона), Дальняя, Калинина, №№ 12, 18, 23, Карачевская с № 1 по № 5 к. 1 (нечетная сторона) и №№ 6, 8, Куровская, Мира, Молодых Горняков, Московская, № 366,     Петра Семенова, Прохладная, Светлая, Полянка, Социалистическая, Строительная, Телевизионная, №№ 2, 4, Чичерина, №№ 1/5, 2/7, 8, 10 и с № 7а по № 15 (нечетная сторона), Шахтерская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львар Байконур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 Первых Космонавтов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переулки: Архангельский, Дальний, Калинина; Чичерина, № 28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-й Певчий,               2-й Певч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зды: Мира, 1-й Петра Семенова, 2-й Петра Семенова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пик Строительный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и железнодорожных будок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87 км., 188 км.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ревни: Городок, Николо-Лапиносово, Орешково, Сокорево, Угра, Яглово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села: Козлово, Росва, Спас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, Сосновый Бор;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ю лечебных корпусов ГБУЗ КО «Городская клиническая больница             № 2 «Сосновая Роща»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и садоводческих некоммерческих товариществ: «Бетонщик», «Росва»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Керамик», «Керамик-2», «Одуванчик». «Красная гвоздика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Численность избирателей в округе: 12117.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8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ицы: Валентины Никитиной, Дружбы, Зеленая, Зерновая, Комбата Сергея Козлова, Коммунальная, Лесная, Литвиновская, Мельничная, Новосельская, Новослободская, Ольговка, Ольговская, Промышленная, Прончищева, Радищева, Сельская, Тарутинская с № 70 по № 234 (четная сторона), с № 139 по № 271А (нечетная сторона), Черновская, Хуторская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Дорожный, Литвиновский, Ольговский, Прончищева, Сельский, Хуторской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ы: 1-й Тарутинский, 2-й Тарутин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Станции Перспективная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рновский хутор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некоммерческих товариществ: «Березка-4», «Вишневый сад», «Водник», «ГПИ-8», «Карьерный», «Коммунальник», «Конструктор-Т», «Мелиоратор», «Механизатор», «Мечта», «Мичуринец», «Приборист», «Прогресс», «Рабочий садовод», «Рассвет», «Семилетка», «Сигнал», «Спутник», «Строитель-1», «Треугольник», «Энергетик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1878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19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8 Марта, Вагонная, Веры Андриановой №№ 21В, 23, 23А, 30, 32, 62, 64, 68, 70, Врубовая, Грабцевское шоссе с № 22а по № 32 (четная сторона), Забойная, Заводская, Западная, Калужская (кроме № 48), Карла Либкнехта с № 19 по № 42А, Ленина с № 1 по № 53К2 (нечетная сторона) и с № 2 по № 18 (четная сторона), Луговая, Малинники, Маяковского с № 1/18 по № 33 (нечетная сторона) и с № 2/16 по № 60/2 (четная сторона), Механизаторов, Новаторская с № 10 по № 30 (четная сторона) и дом № 23, Отбойная, Песчаная с № 1 по № 107 (нечетная сторона), Проезжая, Путейская, Северная, Складская, Степная, Тарутинская с № 1 по № 133 (нечетная сторона) и с № 2 по № 68 (четная сторона), Товарная, Тракторная, Чапаева, Шахтеров, Штрековая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переулки: 8 Марта, Вагонный, Врубовой, Забойный, Заводской, Калужский, Луговой, Малинники, Маяковского с № 10 по № 38 (четная сторона) и с № 11                  по № 37 (нечетная сторона), Механизаторов, Песчаный, Северный, 1-й Стекольный, 2-й Стекольный, Стекольный, Тракторный, Чапаева, Шахтеров, Штрековый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зды: 1-й Заводской, 2-й Заводской, Степной, Школьный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ок Железнодорожников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: Кирпичного завода МПС, Машзавода, Сельхозтехники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железнодорожной будки 169 км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1668.</w:t>
      </w:r>
    </w:p>
    <w:p>
      <w:pPr>
        <w:pStyle w:val="Heading"/>
        <w:ind w:firstLine="6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0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улицы: Баррикад с № 135 по № 171 (нечетная сторона), №№ 136, 140, 144, Болотникова с № 2 по № 8 (четная сторона), №№ 14, 14К1 и с № 1 по № 7 (нечетная сторона), Веры Андриановой, № 5, с № 20 по № 28 (четная сторона), Грабцевское шоссе с № 3 по № 25 (нечетная сторона) и с № 6 по № 18 (четная сторона), Константиновых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№ 2 по № 6 (четная сторона), Ленина с № 55 по № 67 (нечетная сторона), Максима Горького с № 3 по № 7К1 (нечетная сторона), с № 4/26 по № 8 (четная сторона), Маршала Жукова с № 7 по № 17, с № 23 по № 31 (нечетная сторона) и с № 34 по № 44 (четная сторона), Подгорная, Пролетарская с № 112 по 118 (четная сторона) и с № 133 по № 165 (нечетная сторона), Стеклянников Сад с № 43 по № 71 (нечетная сторона), Суворова с № 147 по № 187А (нечетная сторона), Фридриха Энгельса, №№ 7/20, 9, 11, 14, Чижевского с № 7 по № 25 (нечетная сторона) и с № 12 по № 24 (четная сторона)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Баррикад, Паровозный, Резервный, Теренинский, №№ 1, 2, 4, 9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территорию лечебных корпусов ЧУЗ «Больница «РЖД-медицина» имени                  К.Э. Циолковского города Калуга».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0509.</w:t>
      </w:r>
    </w:p>
    <w:p>
      <w:pPr>
        <w:pStyle w:val="Heading"/>
        <w:ind w:firstLine="6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1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Аллейная, Болотникова с № 9/17 по № 19 (нечетная сторона), №№ 10, 10а, 12 и с № 16 по № 24 (четная сторона), Константиновых с № 7 по № 15 (нечетная сторона), Маршала Жукова с № 37 по № 49 (нечетная сторона) и с № 46 по № 52 (четная сторона), Маяковского с № 49 по № 55 (нечетная сторона) и с № 62 по № 68 (четная сторона), Новая, Песчаная с № 2 по № 104 (четная сторона), Работниц, Стекольная, Тополиная, Хрустальная, Цветочная, Чехова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улки: Маяковского, №№ 1/63, 2/65, 3, 4, 5, 6, Хрустальный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ю Стекольного завода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ю ГБУЗ КО «Калужская областная психиатрическая больница                   им. А.Е. Лифшица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исленность избирателей: 11799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2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Грабцевское шоссе с № 32А по № 102 (четная сторона), №№ 35, 43, 77, 79, 81, 83, 85, 85К1, Дубрава, Калужская № 48, Клюквина, Маяковского, с № 35                  по № 47 (нечетная сторона), Молодежная (кроме домов №№ 44, 46, 48), Моторная, Нефтебаза, Новаторская (кроме домов по четной стороне с №№ 10 по 30 и                      дома № 23), Платова, Пригородная, Тульская петля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львар Солнечны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ок Новатор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железнодорожной будки 168 км.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садоводческого некоммерческого товарищества «Ветеран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1457.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3</w:t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ицы: Автомобильная, Аэропортовская, Валентины Гризодубовой, Взлетная, Грабцевское шоссе с № 104 по № 160 (четная сторона), № 174, Кукареки, Курсантов, Малая Доможировская, Молодежная №№ 44, 46, 48, Непокоренных Ленинградцев, Николая Кохова, Николая Харитонова, Перспективная, Современная, Соловьиная, Тенистая, Юности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улки: 1-й Соловьиный, 2-й Соловьиный, Аэропортовский, Перспективный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/>
      </w:pPr>
      <w:r>
        <w:rPr>
          <w:bCs/>
          <w:sz w:val="26"/>
          <w:szCs w:val="26"/>
        </w:rPr>
        <w:t>проезды: 1-й Современный, 2-й Современный, 3-й Современный,                             4-й Современный, Юрия Круглова, Тайфунов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/ч 15506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лечебных корпусов ГАУЗ КО «Калужский областной специализированный центр инфекционных заболеваний и СПИД»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ревни: Аргуново, Галкино, Григоровка, Груздово, Доможирово, Жерело, Заречье, Ильинка, Канищево, Косарево, Лихун, Лобаново, Макаровка, Малая Каменка, Марьино, Матюнино, Новоселки, Петрово, Починки, Тимошево, Уварово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о Рожки;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территории садоводческих некоммерческих товариществ: Автомобилист-2», «Березка-2», «Василёк», «Дружба», «Журавль», «Заря», «Зеленая горка», «Искра», «Машзавод», «Пищевик», «Планерное», «Родник», «Ромашка», «Северный», «Семья», «Снабженец», «Тепличное», «Тепличный-2», «Фаэтон», «Яблонька», «Яблонька-2».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1096.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ind w:left="0"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4</w:t>
      </w:r>
    </w:p>
    <w:p>
      <w:pPr>
        <w:pStyle w:val="Heading"/>
        <w:numPr>
          <w:ilvl w:val="0"/>
          <w:numId w:val="3"/>
        </w:numPr>
        <w:ind w:left="0"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1-я Кольцевая, 2-я Кольцевая, 3-я Кольцевая, 4-я Кольцевая,                            5-я Кольцевая, 6-я Кольцевая, 1-я Окраинная, 2-я Окраинная, 1-я Тарусская,                       2-я Тарусская, 3-я Тарусская, 4-я Тарусская, 5-я Тарусская, 6-я Тарусская,                          7-я Тарусская, 8-я Тарусская, 9-я Тарусская, 10-я Тарусская, 11-я Тарусская,                      12-я Тарусская, 13-я Тарусская, 1-я Холмовая, 2-я Холмовая, 3-я Холмовая,                         4-я Холмовая, 1-я Ясеневая, 2-я Ясеневая, 3-я Ясеневая, 40-летия Октября, 5-я линия, Береговая, Гвардейская, Городенская, Ждамировская, Изобретателей, Калужка, Киевская, Красноармейская, Льва Толстого, Малая Городенская, Малиновая, Николая Ткачёва, Новождамировская, Овражная, Первых Коммунаров, Покровская, Просторная, Промежуточная, Родниковая, Свободная, Семигорская, Советская, Тихая, Трудовая, Турбостроителей, Турынинская, Турынинские Дворики, Хитровка, Чудесная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trike/>
          <w:sz w:val="26"/>
          <w:szCs w:val="26"/>
        </w:rPr>
      </w:pPr>
      <w:r>
        <w:rPr>
          <w:bCs/>
          <w:sz w:val="26"/>
          <w:szCs w:val="26"/>
        </w:rPr>
        <w:t xml:space="preserve">переулки: Городенский, 1-й Свободный, 2-й Свободный, 3-й Свободный,                    4-й Свободный, Советский; </w:t>
      </w:r>
    </w:p>
    <w:p>
      <w:pPr>
        <w:pStyle w:val="Normal"/>
        <w:tabs>
          <w:tab w:val="clear" w:pos="708"/>
          <w:tab w:val="left" w:pos="354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ы: Городенский, Кольцевой, Советский, 2-й Советский, Тарусский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о Новождамирово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/ч 55443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садоводческих товариществ: «Березка», «Орёл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избирателей: 11440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5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>улицы: Берестяная, Весенняя, Владимирская, Волковская, Дорожная, Дубровица, Калужского ополчения, Комсомольская, Конюшенная, Красносельская, Красивая, Лиственная, Майская, Михайловская, Московская с № 297 по № 359,                      с № 363 по № 373А, № 399 (нечетная сторона), Открытая, Панорамная, Полярная, Солнечная, Сосновая, Сретенская, Счастливая, Тепличная, Учхоз, Центральная, Чистые ключи, Яновских;</w:t>
      </w:r>
    </w:p>
    <w:p>
      <w:pPr>
        <w:pStyle w:val="Normal"/>
        <w:tabs>
          <w:tab w:val="clear" w:pos="708"/>
          <w:tab w:val="left" w:pos="1134" w:leader="none"/>
        </w:tabs>
        <w:ind w:firstLine="684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переулки: 1-й Берестяной, 2-й Берестяной, Волковский, Комсомольский,                  1-й Красносельский, 2-й Красносельский; 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зды: Волковский, Сосновый;</w:t>
      </w:r>
    </w:p>
    <w:p>
      <w:pPr>
        <w:pStyle w:val="Normal"/>
        <w:tabs>
          <w:tab w:val="clear" w:pos="708"/>
          <w:tab w:val="left" w:pos="1276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ю Госконюшни;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  <w:sz w:val="26"/>
          <w:szCs w:val="26"/>
        </w:rPr>
        <w:t>территории садоводческих некоммерческих товариществ: «Зооветтехникум», «Калужтрансстроя, облсовпрофа и учителей», «Красный садовод», «Прогресс».</w:t>
      </w:r>
    </w:p>
    <w:p>
      <w:pPr>
        <w:pStyle w:val="Normal"/>
        <w:ind w:firstLine="684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684"/>
        <w:rPr>
          <w:bCs/>
          <w:color w:val="FF0000"/>
          <w:sz w:val="26"/>
          <w:szCs w:val="26"/>
          <w:u w:val="single"/>
        </w:rPr>
      </w:pPr>
      <w:r>
        <w:rPr>
          <w:bCs/>
          <w:sz w:val="26"/>
          <w:szCs w:val="26"/>
        </w:rPr>
        <w:t>Численность избирателей в округе: 12340.</w:t>
      </w:r>
    </w:p>
    <w:p>
      <w:pPr>
        <w:pStyle w:val="Normal"/>
        <w:ind w:firstLine="684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</w:r>
    </w:p>
    <w:p>
      <w:pPr>
        <w:pStyle w:val="Normal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6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ОКРУГ № 26</w:t>
      </w:r>
    </w:p>
    <w:p>
      <w:pPr>
        <w:pStyle w:val="Heading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Границы избирательного округа </w:t>
      </w:r>
      <w:r>
        <w:rPr>
          <w:sz w:val="26"/>
          <w:szCs w:val="26"/>
        </w:rPr>
        <w:t xml:space="preserve">– часть муниципального образования «Город Калуга», включающая: 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Cs/>
          <w:sz w:val="26"/>
          <w:szCs w:val="26"/>
        </w:rPr>
        <w:t>улицы: 65 лет Победы, кроме дома № 20; Георгия Амелина с № 14 по № 42 (четная сторона), с № 39 по № 51 (нечетная сторона); Покрова; Полесская; Фомушина, № 13; Энергетиков, № 35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улки: 1-й Покрова; 2-й Покрова; 3-й Покрова; 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bCs/>
          <w:sz w:val="26"/>
          <w:szCs w:val="26"/>
        </w:rPr>
        <w:t>деревни: Андреевское; Верхняя Вырка; Воровая; Желыбино; Животинки; Колюпаново; Нижняя Вырка; Переселенец; Рождествено; Сивково; Чижовка; Шопино;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а: Горенское; Калужской Геологоразведочной Партии; Подстанция Колюпановская; Шахты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онерский лагерь «Звездный»;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я подстанции Квань;</w:t>
      </w:r>
    </w:p>
    <w:p>
      <w:pPr>
        <w:pStyle w:val="Normal"/>
        <w:tabs>
          <w:tab w:val="clear" w:pos="708"/>
          <w:tab w:val="left" w:pos="709" w:leader="none"/>
        </w:tabs>
        <w:ind w:firstLine="684"/>
        <w:rPr/>
      </w:pPr>
      <w:r>
        <w:rPr>
          <w:bCs/>
          <w:sz w:val="26"/>
          <w:szCs w:val="26"/>
        </w:rPr>
        <w:t>в/ч 6681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68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684"/>
        <w:jc w:val="left"/>
        <w:rPr/>
      </w:pPr>
      <w:r>
        <w:rPr>
          <w:b w:val="false"/>
          <w:sz w:val="26"/>
          <w:szCs w:val="26"/>
        </w:rPr>
        <w:t>Численность избирателей в округе: 12420.</w:t>
      </w:r>
    </w:p>
    <w:p>
      <w:pPr>
        <w:pStyle w:val="TextBody"/>
        <w:numPr>
          <w:ilvl w:val="0"/>
          <w:numId w:val="0"/>
        </w:numPr>
        <w:spacing w:before="0" w:after="0"/>
        <w:ind w:right="23" w:firstLine="68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right="23" w:firstLine="68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1675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55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30"/>
      <w:u w:val="single"/>
      <w:lang w:val="ru-RU" w:bidi="ar-SA"/>
    </w:rPr>
  </w:style>
  <w:style w:type="character" w:styleId="7">
    <w:name w:val="Заголовок 7 Знак"/>
    <w:basedOn w:val="Style8"/>
    <w:qFormat/>
    <w:rPr>
      <w:sz w:val="28"/>
      <w:lang w:val="ru-RU" w:bidi="ar-SA"/>
    </w:rPr>
  </w:style>
  <w:style w:type="character" w:styleId="8">
    <w:name w:val="Заголовок 8 Знак"/>
    <w:basedOn w:val="Style8"/>
    <w:qFormat/>
    <w:rPr>
      <w:sz w:val="28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8"/>
    </w:rPr>
  </w:style>
  <w:style w:type="character" w:styleId="Style13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basedOn w:val="Style8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7:00Z</dcterms:created>
  <dc:creator>shwets</dc:creator>
  <dc:description/>
  <cp:keywords/>
  <dc:language>en-US</dc:language>
  <cp:lastModifiedBy>kolesnikova</cp:lastModifiedBy>
  <cp:lastPrinted>2025-01-15T15:51:00Z</cp:lastPrinted>
  <dcterms:modified xsi:type="dcterms:W3CDTF">2025-01-20T13:27:00Z</dcterms:modified>
  <cp:revision>2</cp:revision>
  <dc:subject/>
  <dc:title> </dc:title>
</cp:coreProperties>
</file>